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1089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OPZEGGEN  LIDMAATSCHAP  K.V. DE FROSKEN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Lidmaatschapsperiode kan alleen worden beëindigd door op te zeggen/af te melden bij het secretariaat en wel voor 1 December van het lopende jaar.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De contributie blijft voor het lopende jaar altijd verschuldigd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78105</wp:posOffset>
                </wp:positionV>
                <wp:extent cx="38284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7.7pt;mso-wrap-distance-left:9.05pt;mso-wrap-distance-right:9.05pt;mso-wrap-distance-top:0pt;mso-wrap-distance-bottom:0pt;margin-top:6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ACHTERNAAM + VOORL.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95250</wp:posOffset>
                </wp:positionV>
                <wp:extent cx="3828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7.7pt;mso-wrap-distance-left:9.05pt;mso-wrap-distance-right:9.05pt;mso-wrap-distance-top:0pt;mso-wrap-distance-bottom:0pt;margin-top:7.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ROEPNAAM</w:t>
        <w:tab/>
        <w:tab/>
        <w:tab/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74930</wp:posOffset>
                </wp:positionV>
                <wp:extent cx="38284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7.7pt;mso-wrap-distance-left:9.05pt;mso-wrap-distance-right:9.05pt;mso-wrap-distance-top:0pt;mso-wrap-distance-bottom:0pt;margin-top:5.9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TRAAT + HUISNUMMER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82550</wp:posOffset>
                </wp:positionV>
                <wp:extent cx="382841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7.7pt;mso-wrap-distance-left:9.05pt;mso-wrap-distance-right:9.05pt;mso-wrap-distance-top:0pt;mso-wrap-distance-bottom:0pt;margin-top:6.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OSTCODE + WOONPLAATS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99695</wp:posOffset>
                </wp:positionV>
                <wp:extent cx="382841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7.7pt;mso-wrap-distance-left:9.05pt;mso-wrap-distance-right:9.05pt;mso-wrap-distance-top:0pt;mso-wrap-distance-bottom:0pt;margin-top:7.8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TELEFOON</w:t>
        <w:tab/>
        <w:tab/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105410</wp:posOffset>
                </wp:positionV>
                <wp:extent cx="13900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6.95pt;mso-wrap-distance-left:9.05pt;mso-wrap-distance-right:9.05pt;mso-wrap-distance-top:0pt;mso-wrap-distance-bottom:0pt;margin-top:8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285</wp:posOffset>
                </wp:positionH>
                <wp:positionV relativeFrom="paragraph">
                  <wp:posOffset>-8890</wp:posOffset>
                </wp:positionV>
                <wp:extent cx="2780665" cy="561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4.2pt;mso-wrap-distance-left:9.05pt;mso-wrap-distance-right:9.05pt;mso-wrap-distance-top:0pt;mso-wrap-distance-bottom:0pt;margin-top:-0.7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atum:</w:t>
        <w:tab/>
        <w:tab/>
        <w:tab/>
        <w:tab/>
        <w:t xml:space="preserve">Handtekening: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Dit formulier retourneren aan het secretariaat van de vereniging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Secretariaat: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rrit Dijkstra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linge 58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9204 KM   Drachten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el.06 413 874 52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Ook is het mogelijk om het formulier per E- Mail op te sturen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E- Mail  </w:t>
      </w:r>
      <w:r>
        <w:rPr>
          <w:sz w:val="24"/>
          <w:lang w:val="nl-NL"/>
        </w:rPr>
        <w:t>mail@frosken.n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5:00Z</dcterms:created>
  <dc:creator>Chris Hannôt</dc:creator>
  <dc:description/>
  <cp:keywords/>
  <dc:language>en-US</dc:language>
  <cp:lastModifiedBy>Oebele Dijkstra</cp:lastModifiedBy>
  <cp:lastPrinted>2001-05-29T16:56:00Z</cp:lastPrinted>
  <dcterms:modified xsi:type="dcterms:W3CDTF">2022-05-10T16:50:00Z</dcterms:modified>
  <cp:revision>9</cp:revision>
  <dc:subject/>
  <dc:title>Kanovereniging "DE FROSKEN"</dc:title>
</cp:coreProperties>
</file>